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64455729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Grenada Ports Authority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endum # 1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o the Invitation to Tender 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or 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edial Works to Tyrell Bay Port Quay, Carriacou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ind w:left="-426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bookmarkStart w:id="1" w:name="_Hlk64455729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ugust 2025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280" w:after="280"/>
        <w:ind w:left="-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Bidder,</w:t>
      </w:r>
    </w:p>
    <w:p>
      <w:pPr>
        <w:pStyle w:val="Normal"/>
        <w:spacing w:before="280" w:after="280"/>
        <w:ind w:left="-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-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accordance with Part V (Procurement Methods) section 44 (Modification to Tender Documents) of the Public Procurement Regulations, the Client hereby issues Addendum # 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71"/>
        <w:gridCol w:w="4234"/>
      </w:tblGrid>
      <w:tr>
        <w:trPr>
          <w:trHeight w:val="5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ument and Page #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xt in RFQ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mended to Read </w:t>
            </w:r>
          </w:p>
        </w:tc>
      </w:tr>
      <w:tr>
        <w:trPr>
          <w:trHeight w:val="1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vitation to Tender</w:t>
            </w:r>
          </w:p>
          <w:p>
            <w:pPr>
              <w:pStyle w:val="Normal"/>
              <w:spacing w:lineRule="exact" w:line="290"/>
              <w:ind w:right="204" w:hanging="0"/>
              <w:rPr/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-6985</wp:posOffset>
                      </wp:positionV>
                      <wp:extent cx="960120" cy="6350"/>
                      <wp:effectExtent l="0" t="0" r="635" b="635"/>
                      <wp:wrapNone/>
                      <wp:docPr id="1" name="Freeform: Shap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120" h="6096">
                                    <a:moveTo>
                                      <a:pt x="0" y="0"/>
                                    </a:moveTo>
                                    <a:lnTo>
                                      <a:pt x="960120" y="0"/>
                                    </a:lnTo>
                                    <a:lnTo>
                                      <a:pt x="960120" y="6096"/>
                                    </a:lnTo>
                                    <a:lnTo>
                                      <a:pt x="0" y="609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0" y="0"/>
                                    </a:moveTo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: Shape 127" coordsize="960120,6096" path="m0,0l960120,0l960120,6096l0,6096l0,0xm0,0e" fillcolor="#bfbfbf" stroked="f" o:allowincell="t" style="position:absolute;margin-left:0pt;margin-top:-0.55pt;width:75.55pt;height:0.45pt;mso-wrap-style:none;v-text-anchor:middle;mso-position-horizontal-relative:page">
                      <v:fill o:detectmouseclick="t" type="solid" color2="#40404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6350</wp:posOffset>
                      </wp:positionH>
                      <wp:positionV relativeFrom="line">
                        <wp:posOffset>-6985</wp:posOffset>
                      </wp:positionV>
                      <wp:extent cx="6350" cy="6350"/>
                      <wp:effectExtent l="635" t="0" r="635" b="635"/>
                      <wp:wrapNone/>
                      <wp:docPr id="2" name="Freeform: Shap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7" h="6096">
                                    <a:moveTo>
                                      <a:pt x="0" y="0"/>
                                    </a:moveTo>
                                    <a:lnTo>
                                      <a:pt x="6097" y="0"/>
                                    </a:lnTo>
                                    <a:lnTo>
                                      <a:pt x="6097" y="6096"/>
                                    </a:lnTo>
                                    <a:lnTo>
                                      <a:pt x="0" y="609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0" y="0"/>
                                    </a:moveTo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: Shape 128" coordsize="6097,6096" path="m0,0l6097,0l6097,6096l0,6096l0,0xm0,0e" fillcolor="#bfbfbf" stroked="f" o:allowincell="t" style="position:absolute;margin-left:-0.5pt;margin-top:-0.55pt;width:0.45pt;height:0.45pt;mso-wrap-style:none;v-text-anchor:middle;mso-position-horizontal-relative:page">
                      <v:fill o:detectmouseclick="t" type="solid" color2="#40404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960120</wp:posOffset>
                      </wp:positionH>
                      <wp:positionV relativeFrom="line">
                        <wp:posOffset>-6985</wp:posOffset>
                      </wp:positionV>
                      <wp:extent cx="6350" cy="6350"/>
                      <wp:effectExtent l="0" t="0" r="635" b="635"/>
                      <wp:wrapNone/>
                      <wp:docPr id="3" name="Freeform: Shap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0"/>
                                    </a:moveTo>
                                    <a:lnTo>
                                      <a:pt x="6096" y="0"/>
                                    </a:lnTo>
                                    <a:lnTo>
                                      <a:pt x="6096" y="6096"/>
                                    </a:lnTo>
                                    <a:lnTo>
                                      <a:pt x="0" y="609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0" y="0"/>
                                    </a:moveTo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: Shape 129" coordsize="6096,6096" path="m0,0l6096,0l6096,6096l0,6096l0,0xm0,0e" fillcolor="#bfbfbf" stroked="f" o:allowincell="t" style="position:absolute;margin-left:75.6pt;margin-top:-0.55pt;width:0.45pt;height:0.45pt;mso-wrap-style:none;v-text-anchor:middle;mso-position-horizontal-relative:page">
                      <v:fill o:detectmouseclick="t" type="solid" color2="#40404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ge 01 No. 8</w:t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ction 1 Instructions to Bidders</w:t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. Submission of Bids</w:t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ge 7 Clause D2.1</w:t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. Bid Opening and Evaluation </w:t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1.1</w:t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90"/>
              <w:ind w:right="20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09" w:hanging="709"/>
              <w:contextualSpacing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bidi="lo-L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Tenders must be submitted in English at or before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2:30 pm 15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 xml:space="preserve"> August, 2025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Late tenders will not be accommodated. Tenders will be opened online at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3:00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P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on the same day via Microsoft teams. A meeting link to attend the bid opening session will be sent to all bidders submitting tenders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lo-L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lo-LA"/>
              </w:rPr>
            </w:r>
          </w:p>
          <w:p>
            <w:pPr>
              <w:pStyle w:val="Default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Defaul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Defaul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Defaul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Defaul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Bids shall be submitted to the link specified above no later than </w:t>
            </w:r>
            <w:r>
              <w:rPr>
                <w:rFonts w:eastAsia="Times New Roman"/>
                <w:b/>
                <w:bCs/>
                <w:color w:val="000000"/>
              </w:rPr>
              <w:t>15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eastAsia="Times New Roman"/>
                <w:b/>
                <w:bCs/>
                <w:color w:val="000000"/>
              </w:rPr>
              <w:t xml:space="preserve"> August 2025.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</w:rPr>
              <w:t xml:space="preserve">Bids will be opened by a representative from the Central Procurement Unit, Ministry of Finance on the date of submission </w:t>
            </w:r>
            <w:r>
              <w:rPr>
                <w:rFonts w:eastAsia="Times New Roman"/>
                <w:b/>
              </w:rPr>
              <w:t>08</w:t>
            </w:r>
            <w:r>
              <w:rPr>
                <w:rFonts w:eastAsia="Times New Roman"/>
                <w:b/>
                <w:vertAlign w:val="superscript"/>
              </w:rPr>
              <w:t>th</w:t>
            </w:r>
            <w:r>
              <w:rPr>
                <w:rFonts w:eastAsia="Times New Roman"/>
                <w:b/>
              </w:rPr>
              <w:t xml:space="preserve"> August 2025</w:t>
            </w:r>
            <w:r>
              <w:rPr>
                <w:rFonts w:eastAsia="Times New Roman"/>
              </w:rPr>
              <w:t xml:space="preserve"> at </w:t>
            </w:r>
            <w:r>
              <w:rPr>
                <w:rFonts w:eastAsia="Times New Roman"/>
                <w:b/>
              </w:rPr>
              <w:t>3:00pm</w:t>
            </w:r>
            <w:r>
              <w:rPr>
                <w:rFonts w:eastAsia="Times New Roman"/>
              </w:rPr>
              <w:t xml:space="preserve"> via Microsoft Teams. A link for joining the opening session will be provided to all bidders submitting a bid by the time of the submission deadline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09" w:hanging="709"/>
              <w:contextualSpacing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bidi="lo-L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Tenders must be submitted in English at or before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2:30 pm 29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 xml:space="preserve"> August, 2025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Late tenders will not be accommodated. Tenders will be opened online at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3:00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P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on the same day via Microsoft teams. A meeting link to attend the bid opening session will be sent to all bidders submitting tenders.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bidi="lo-L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bidi="lo-LA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ds shall be submitted to the link specified above no later tha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August 2025.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ds will be opened by a representative from the Central Procurement Unit, Ministry of Finance on the date of submissi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August 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:00p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ia Microsoft Teams. A link for joining the opening session will be provided to all bidders submitting a bid by the time of the submission deadl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-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ease confirm in writing receipt of this Addendum #1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-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.</w:t>
      </w:r>
    </w:p>
    <w:p>
      <w:pPr>
        <w:pStyle w:val="Normal"/>
        <w:spacing w:before="280" w:after="280"/>
        <w:ind w:left="-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-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rm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ind w:left="-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-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gnatur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</w:t>
      </w:r>
    </w:p>
    <w:p>
      <w:pPr>
        <w:pStyle w:val="Normal"/>
        <w:spacing w:before="280" w:after="280"/>
        <w:ind w:left="-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-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tle:</w:t>
      </w:r>
    </w:p>
    <w:p>
      <w:pPr>
        <w:pStyle w:val="Normal"/>
        <w:spacing w:before="280" w:after="280"/>
        <w:ind w:left="-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-426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me: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720" w:hanging="720"/>
      <w:jc w:val="both"/>
      <w:outlineLvl w:val="7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b w:val="false"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iCs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4"/>
      <w:lang w:val="en-US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48"/>
      <w:szCs w:val="24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nkNormal">
    <w:name w:val="BankNormal"/>
    <w:basedOn w:val="Normal"/>
    <w:qFormat/>
    <w:pPr>
      <w:widowControl/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0:41:00Z</dcterms:created>
  <dc:creator>Wendy-Ann Hankey</dc:creator>
  <dc:description/>
  <cp:keywords/>
  <dc:language>en-US</dc:language>
  <cp:lastModifiedBy>Ameda Harris</cp:lastModifiedBy>
  <cp:lastPrinted>2025-04-20T09:17:00Z</cp:lastPrinted>
  <dcterms:modified xsi:type="dcterms:W3CDTF">2025-08-14T20:41:00Z</dcterms:modified>
  <cp:revision>2</cp:revision>
  <dc:subject/>
  <dc:title/>
</cp:coreProperties>
</file>